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河南农业大学园艺学院拟接收转专业学生名额分配统计表</w:t>
      </w:r>
    </w:p>
    <w:p>
      <w:pPr>
        <w:pStyle w:val="Normal"/>
        <w:widowControl/>
        <w:jc w:val="center"/>
        <w:rPr>
          <w:color w:val="000000"/>
        </w:rPr>
      </w:pPr>
      <w:r>
        <w:rPr>
          <w:color w:val="000000"/>
        </w:rPr>
      </w:r>
    </w:p>
    <w:tbl>
      <w:tblPr>
        <w:tblW w:w="13724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560"/>
        <w:gridCol w:w="2546"/>
        <w:gridCol w:w="1701"/>
        <w:gridCol w:w="1818"/>
        <w:gridCol w:w="2632"/>
        <w:gridCol w:w="2313"/>
      </w:tblGrid>
      <w:tr>
        <w:trPr>
          <w:trHeight w:val="73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0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0"/>
              </w:rPr>
              <w:t>学院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0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0"/>
              </w:rPr>
              <w:t>年级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0"/>
              </w:rPr>
              <w:t>该专业年级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0"/>
              </w:rPr>
              <w:t>现有班级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0"/>
              </w:rPr>
              <w:t>该专业年级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bookmarkStart w:id="0" w:name="_Hlk105485511"/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0"/>
              </w:rPr>
              <w:t>现有在校学生数</w:t>
            </w:r>
            <w:bookmarkEnd w:id="0"/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  <w:t>拟接收转专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  <w:t>学生数</w:t>
            </w:r>
          </w:p>
        </w:tc>
      </w:tr>
      <w:tr>
        <w:trPr>
          <w:trHeight w:val="671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0"/>
              </w:rPr>
              <w:t>园艺学院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0"/>
              </w:rPr>
              <w:t>园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0"/>
              </w:rPr>
              <w:t>202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0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0"/>
              </w:rPr>
              <w:t>级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0"/>
              </w:rPr>
              <w:t>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0"/>
              </w:rPr>
              <w:t>18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0"/>
              </w:rPr>
              <w:t>18</w:t>
            </w:r>
          </w:p>
        </w:tc>
      </w:tr>
      <w:tr>
        <w:trPr>
          <w:trHeight w:val="731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0"/>
              </w:rPr>
              <w:t>园艺学院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0"/>
              </w:rPr>
              <w:t>设施农业科学与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0"/>
              </w:rPr>
              <w:t>202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0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0"/>
              </w:rPr>
              <w:t>级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0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0"/>
              </w:rPr>
              <w:t>6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0"/>
              </w:rPr>
              <w:t>6</w:t>
            </w:r>
          </w:p>
        </w:tc>
      </w:tr>
      <w:tr>
        <w:trPr>
          <w:trHeight w:val="662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0"/>
              </w:rPr>
              <w:t>园艺学院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0"/>
              </w:rPr>
              <w:t>茶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0"/>
              </w:rPr>
              <w:t>202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0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0"/>
              </w:rPr>
              <w:t>级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0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0"/>
              </w:rPr>
              <w:t>5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0"/>
              </w:rPr>
              <w:t>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0"/>
              </w:rPr>
              <w:t>6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" w:cs="Calibri"/>
      <w:kern w:val="2"/>
      <w:sz w:val="18"/>
      <w:szCs w:val="18"/>
      <w:lang w:bidi="ar-SA"/>
    </w:rPr>
  </w:style>
  <w:style w:type="character" w:styleId="Style16">
    <w:name w:val="页眉 字符"/>
    <w:qFormat/>
    <w:rPr>
      <w:rFonts w:ascii="Calibri" w:hAnsi="Calibri" w:eastAsia="宋体" w:cs="Calibri"/>
      <w:kern w:val="2"/>
      <w:sz w:val="18"/>
      <w:szCs w:val="18"/>
      <w:lang w:bidi="ar-SA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3:09:00Z</dcterms:created>
  <dc:creator>Administrator</dc:creator>
  <dc:description/>
  <dc:language>en-US</dc:language>
  <cp:lastModifiedBy>Arwen1410780228</cp:lastModifiedBy>
  <cp:lastPrinted>2022-06-09T08:40:00Z</cp:lastPrinted>
  <dcterms:modified xsi:type="dcterms:W3CDTF">2023-06-14T03:35:44Z</dcterms:modified>
  <cp:revision>1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A301279C2A4C22B0D315A89637631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