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94"/>
        <w:gridCol w:w="1146"/>
        <w:gridCol w:w="1417"/>
        <w:gridCol w:w="1134"/>
        <w:gridCol w:w="1134"/>
        <w:gridCol w:w="1134"/>
        <w:gridCol w:w="1134"/>
        <w:gridCol w:w="709"/>
        <w:gridCol w:w="1275"/>
      </w:tblGrid>
      <w:tr>
        <w:trPr>
          <w:trHeight w:val="728" w:hRule="atLeast"/>
        </w:trPr>
        <w:tc>
          <w:tcPr>
            <w:tcW w:w="119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园艺学院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年硕士研究生考生复试结果公示（一志愿）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复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雅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22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80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章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1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1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一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21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1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雨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勤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1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0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梦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6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0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金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9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1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业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狄谦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3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0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亚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9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聂长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3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5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3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舒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中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祎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1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静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6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9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晓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4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文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正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3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亚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9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依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逸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侯宗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8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艺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2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2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影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4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8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岳婷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1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4.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文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2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4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俊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3.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英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2.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梦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6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2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翘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7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2.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清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祝梦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7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1.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心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70.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坤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自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7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郜燕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栗旭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乔高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梦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4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9.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芦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7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8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3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一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8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丰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7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培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6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7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7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7.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森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7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智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3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7.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笑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7.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1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7.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5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7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户奥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2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来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10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金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9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建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6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闫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69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7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新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7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改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7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诗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光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4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夏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4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侯一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7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.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淑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0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黎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1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龙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2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蓝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7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9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3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骆恒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6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俊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1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4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天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3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殷志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2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帅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6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清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窦怡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6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印慧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0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梦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0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书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2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一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沛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9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芳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0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玥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3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2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志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0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2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5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2.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红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4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2.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英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5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2.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振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8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1.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茜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8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顾启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7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袁童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0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9.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旭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9.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9.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军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9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柳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2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8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筱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49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7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吉宝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64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7.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政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6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6.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39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玉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3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欣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2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海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9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1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伊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5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闪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8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重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83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663410194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子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小标宋简体;宋体" w:hAnsi="方正小标宋简体;宋体" w:eastAsia="方正小标宋简体;宋体" w:cs="宋体;SimSun"/>
      <w:color w:val="000000"/>
      <w:kern w:val="0"/>
      <w:sz w:val="40"/>
      <w:szCs w:val="40"/>
      <w:u w:val="single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小标宋简体;宋体" w:hAnsi="方正小标宋简体;宋体" w:eastAsia="方正小标宋简体;宋体" w:cs="宋体;SimSun"/>
      <w:color w:val="000000"/>
      <w:kern w:val="0"/>
      <w:sz w:val="40"/>
      <w:szCs w:val="40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4">
    <w:name w:val="et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</w:pPr>
    <w:rPr>
      <w:rFonts w:ascii="方正小标宋简体;宋体" w:hAnsi="方正小标宋简体;宋体" w:eastAsia="方正小标宋简体;宋体" w:cs="宋体;SimSun"/>
      <w:kern w:val="0"/>
      <w:sz w:val="40"/>
      <w:szCs w:val="4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小标宋简体;宋体" w:hAnsi="方正小标宋简体;宋体" w:eastAsia="方正小标宋简体;宋体" w:cs="宋体;SimSun"/>
      <w:kern w:val="0"/>
      <w:sz w:val="40"/>
      <w:szCs w:val="40"/>
      <w:u w:val="single"/>
    </w:rPr>
  </w:style>
  <w:style w:type="paragraph" w:styleId="Et8">
    <w:name w:val="et8"/>
    <w:basedOn w:val="Normal"/>
    <w:qFormat/>
    <w:pPr>
      <w:widowControl/>
      <w:spacing w:before="280" w:after="280"/>
      <w:jc w:val="center"/>
    </w:pPr>
    <w:rPr>
      <w:rFonts w:ascii="方正小标宋简体;宋体" w:hAnsi="方正小标宋简体;宋体" w:eastAsia="方正小标宋简体;宋体" w:cs="宋体;SimSun"/>
      <w:kern w:val="0"/>
      <w:sz w:val="40"/>
      <w:szCs w:val="40"/>
      <w:u w:val="single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8:00Z</dcterms:created>
  <dc:creator>Hu Wang</dc:creator>
  <dc:description/>
  <cp:keywords/>
  <dc:language>en-US</dc:language>
  <cp:lastModifiedBy>Hu Wang</cp:lastModifiedBy>
  <dcterms:modified xsi:type="dcterms:W3CDTF">2023-04-0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